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č. 3/2017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 zasadnutia Obecného zastupiteľstva v Klieštin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 dňa 23.5.2017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é zastupiteľstv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erie na vedom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/ správu o plnení uznesenia z ostatného zasadnutia OZ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2/ oznámenie funkcií, zamestnaní, činností a majetkových pomerov starostky obc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schvaľuj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/</w:t>
      </w:r>
      <w:r>
        <w:rPr>
          <w:rFonts w:cs="Times New Roman" w:ascii="Times New Roman" w:hAnsi="Times New Roman"/>
          <w:sz w:val="24"/>
          <w:szCs w:val="24"/>
        </w:rPr>
        <w:t xml:space="preserve"> zastavovací plán IBV Klieština, časť obce Záhumnie -  parcely č.  KN-C 305/6 a KN-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06/8, ktorý vypracoval Ing. Marek Briga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/ záverečný účet obce Klieština a celoročné hospodárenie bez výhra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/ použitie prebytku hospodárenia vo výške 7 293,07 EUR, zisteného podľa ustanovenia § 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ods. 3 písm. a) a b) zákona č. 583/2004 Z. z. o rozpočtových pravidlách územnej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samosprávy a o zmene a doplnení niektorých zákonov v znení neskorších predpisov na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tvorbu rezervného fondu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/ schvaľuje použitie prostriedkov rezervného fondu vo výške 7 293,07 na rekonštrukci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miestnych komunikácii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/ opravu cesty v časti obce Koštialovc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6/ 1 200,- EUR na zhotovenie sochy Ondreja Žídka z Klieštiny a Štefa z Upohlav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Helena Koštiali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starostk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pi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 zasadnutia obecného zastupiteľstva v Kliešt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aného dňa 23.5.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ítomní : </w:t>
      </w:r>
      <w:r>
        <w:rPr>
          <w:rFonts w:cs="Times New Roman" w:ascii="Times New Roman" w:hAnsi="Times New Roman"/>
          <w:sz w:val="24"/>
          <w:szCs w:val="24"/>
        </w:rPr>
        <w:t>podľa priloženej prezenčnej listin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ogram :</w:t>
      </w:r>
      <w:r>
        <w:rPr>
          <w:rFonts w:cs="Times New Roman" w:ascii="Times New Roman" w:hAnsi="Times New Roman"/>
          <w:sz w:val="24"/>
          <w:szCs w:val="24"/>
        </w:rPr>
        <w:t xml:space="preserve">  1/ Otvorenie zasadnut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/ Určenie zapisovateľky a overovateľov zápisn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3/ Kontrola plnenia uznesenia z ostatného zasadnutia O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4/ Záverečný úč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5/ Zástavbová štúdia – časť obce Záhum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6/ Oznámenie funkcií, zamestnaní, činností a majetkových pomerov za rok 201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7/ Kultúr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- kríž + korpus na cintorí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- obraz zvoni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- socha Ondreja Žídka z Klieštiny a Štefa z Upohlava  </w:t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8/ Návrh na uzneseni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9/ Záv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e d n a n i 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bodu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sadnutie otvorila starostka obce. Privítala všetkých prítomných poslancov, kontrolórku obce a zapisovateľku. Zasadnutie vyhlásila za uznášaniaschopné nakoľko z celkového počtu poslancov 5 sú prítomní 4 poslanc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známila ich s programom dnešného zasadnutia.  Pripomienky k predloženému návrhu neboli a tak dala za predložený návrh hlasovať .  Návrh bol jednomyseľne schválen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Hlasovanie za :     4 poslanci z počtu prítomných 4 poslancov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proti  :      0 poslancov z počtu prítomných 4 poslancov</w:t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zdržal sa :   0 poslancov z počtu prítomných 4 poslanc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 bodu 2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tarostka určila  za zapisovateľku pracovníčku obecného úradu pani Ľubomíru Šibíkovú a overovateľov zápisu Danielu Ištokovú a Michala Bačík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bodu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o plnení uznesenia z ostatného zasadnutia OZ predložila starostka obce. Skonštatovala, že na minulom zasadnutí poslanci OZ schválili rekonštrukciu zbrojnice, starostka podala žiadosť o pridelenie cisternovej automobilovej striekačky, protipovodňového vozíka a žiadosť na rekonštrukciu zbrojnic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bodu 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áverečný účet obce Klieština za rok 2016 vypracovala starostka obce Helena Koštialiková, ktorý bol doručený pred zasadnutím obecného zastupiteľstva všetkým poslancom a zverejnený na úradnej tabuli obce od 10.04.2017 do 25.04.2017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ka obce Helena Koštialiková podala správu o záverečnom účte obce spracovaného v zmysle paragrafu 16 Zákona č. 583/2004 Z. z. Prebytok hospodárenia vo výške 7 293,07 EUR, zisteného podľa stanovenia § 10 ods. 3 písm. a) a b) zákona č. 583/2004 Z. z. o rozpočtových pravidlách územnej samosprávy a o zmene a doplnení niektorých zákonov v znení neskorších predpisov na tvorbu rezervného fondu a použitie rezervného fondu  na opravu miestnych komunikácii. Poslanci nemali žiadne výhrady k záverečnému účtu, starostka dala za predloženú správu hlasovať. Poslanci záverečný účet prijali bez výhrad a jednohlasne ho schválili. Poslanci jednomyseľne schválili aj použitie rezervného fondu na opravu miestnych komunikácii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lasovanie za :     4 poslanci z počtu prítomných 4 poslancov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proti  :     0 poslancov z počtu prítomných 4 poslancov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zdržal sa :  0 poslancov z počtu prítomných 4 poslanco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 bodu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sadnutí obecného zastupiteľstva predložila starostka obce žiadosť Lenky Koštialikovej, bytom Hatné 200 o schválenie zastavovacieho pánu IBV Klieština, časť obce Záhumnie – parcely č. KNC 305/6 a KNC 306/8, ktorý vypracoval projektant Ing. Marek Brigant, bytom Považská Teplá. Nakoľko predmetný pozemok sa nachádzal v zastavanom území obce, prítomní poslanci nemali námietky voči umiestneniu rodinného domu a jednohlasne zastavovaciu štúdiu schválili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lasovanie za :     4 poslanci z počtu prítomných 4 poslancov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proti  :     0 poslancov z počtu prítomných 4 poslancov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zdržal sa :  0 poslancov z počtu prítomných 4 poslanco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 bodu 6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 komisie pre ochranu verejného záujmu Michal Bačík predložil správu zo zasadnutia komisie zo dňa 22.5.2017, informoval poslancov OZ , že starostka obce Klieština písomne predložila komisii dokument „ Oznámenie funkcii, zamestnaní, činností a majetkových pomerov podľa ústavného zákona NR SR č. 357/2004 Z. z. o ochrane verejného záujmu pri výkone funkcií verejných funkcionárov „ , ktorého prílohou bolo ročné zúčtovanie preddavkov na daň a listy vlastníctva na nehnuteľnosti, ktorých je vlastníčka. Oznámenie predložila v stanovenom termíne. Poslanci zobrali správu komisie pre ochranu verejného záujmu na vedom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bodu 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 obce informovala poslancov, že je osadený nový kríž na cintoríne, bude sa konať slávnostná vysviacka posvätenia kríža . Ďalej ich oboznámila s maľbou zvonice p. Mihálika z Dolnej Marikov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ka obce navrhla poslancom, že by chcela dať urobiť sochy Ondreja Židka z Klieštiny a Štefa z Upohlava. Sochy by realizoval pán Miloš Rác z Považskej Bystrice. Náklady na tieto sochy by boli vo výške 1 200,- EUR. Starostka dala za tento návrh hlasovať. Poslanci schválili finančnú čiastku na zhotovenie sochy vo výške 1 200,- EUR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 prijatie uznesenia hlasovali :   4 poslanci z počtu prítomných 4 poslanco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oti : 0 poslancov z počtu prítomných 4 poslanco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držal sa : 0 poslancov z počtu prítomných 4 poslanco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bodu 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na uznesenie predložila p. Ľubomíra Šibíková, náväzne starostka obce požiadala o prípadné pripomienky k predloženému návrhu. Pripomienky k prednesenému návrhu vznesené neboli a tak dala za jeho prijatie hlasovať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 prijatie uznesenia hlasovali :   4 poslanci z počtu prítomných 4 poslancov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oti : 0 poslancov z počtu prítomných 4 poslancov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držal sa : 0 poslancov z počtu prítomných 4 poslanco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 na základe hlasovania skonštatovala, že uznesenie č. 3/2017 zo dňa 23.05.2017 bolo schválené a bude po jeho podpise tvoriť súčasť tohto zápis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 bodu 8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ver starostka obce poďakovala prítomným za účasť a zasadnutie ukončil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ísala : Ľubomíra Šibíková</w:t>
        <w:tab/>
        <w:t>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verili :    Daniela Ištoková              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Michal Bačík </w:t>
        <w:tab/>
        <w:tab/>
        <w:t>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pis z uznesenia č. 3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 zasadnutia Obecného zastupiteľstva v Klieštine, konanéh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ňa 23. 5. 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é zastupiteľstv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/ schvaľuj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zastavovací plán IBV Klieština, časť obce Záhumnie -  parcely č.  KN-C 305/6 a KN-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06/8, ktorý vypracoval Ing. Marek Briga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Helena Koštialik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starostka ob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00:00Z</dcterms:created>
  <dc:creator>ŠIBÍKOVÁ Ľubomíra</dc:creator>
  <dc:description/>
  <cp:keywords/>
  <dc:language>en-US</dc:language>
  <cp:lastModifiedBy>ŠIBÍKOVÁ Ľubomíra</cp:lastModifiedBy>
  <cp:lastPrinted>2017-10-03T13:42:00Z</cp:lastPrinted>
  <dcterms:modified xsi:type="dcterms:W3CDTF">2017-10-03T11:44:00Z</dcterms:modified>
  <cp:revision>7</cp:revision>
  <dc:subject/>
  <dc:title/>
</cp:coreProperties>
</file>